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 xml:space="preserve">A  </w:t>
      </w:r>
      <w:r>
        <w:rPr>
          <w:rFonts w:ascii="黑体;SimHei" w:hAnsi="黑体;SimHei" w:cs="宋体;SimSun" w:eastAsia="黑体;SimHei"/>
          <w:szCs w:val="21"/>
        </w:rPr>
        <w:t>学生用表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A.1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/>
        <w:t>贵州大学本科生毕业论文（设计）开题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42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指导教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年      月   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A.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58472116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（设计）题目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-396240</wp:posOffset>
            </wp:positionV>
            <wp:extent cx="800100" cy="693420"/>
            <wp:effectExtent l="0" t="0" r="0" b="0"/>
            <wp:wrapNone/>
            <wp:docPr id="2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A.3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         贵州大学本科毕业论文（设计）           </w:t>
      </w:r>
      <w:r>
        <w:rPr>
          <w:rFonts w:ascii="宋体;SimSun" w:hAnsi="宋体;SimSun" w:cs="宋体;SimSun"/>
          <w:szCs w:val="21"/>
        </w:rPr>
        <w:t>第    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right="25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TextBodyIndent"/>
        <w:ind w:right="25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A.4</w:t>
      </w:r>
    </w:p>
    <w:p>
      <w:pPr>
        <w:pStyle w:val="TextBodyIndent"/>
        <w:ind w:right="25"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right="25"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right="25"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本科毕业论文（设计）</w:t>
      </w:r>
    </w:p>
    <w:p>
      <w:pPr>
        <w:pStyle w:val="TextBodyIndent"/>
        <w:ind w:right="25"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sz w:val="28"/>
        </w:rPr>
        <w:t>本人郑重声明：本人所呈交的毕业</w:t>
      </w:r>
      <w:r>
        <w:rPr>
          <w:rFonts w:ascii="宋体;SimSun" w:hAnsi="宋体;SimSun" w:cs="宋体;SimSun"/>
          <w:sz w:val="28"/>
        </w:rPr>
        <w:t>论文（设计）</w:t>
      </w:r>
      <w:r>
        <w:rPr>
          <w:sz w:val="28"/>
        </w:rPr>
        <w:t>，是在导师的指导下独立进行研究所完成。毕业</w:t>
      </w:r>
      <w:r>
        <w:rPr>
          <w:rFonts w:ascii="宋体;SimSun" w:hAnsi="宋体;SimSun" w:cs="宋体;SimSun"/>
          <w:sz w:val="28"/>
        </w:rPr>
        <w:t>论文（设计）</w:t>
      </w:r>
      <w:r>
        <w:rPr/>
        <w:t>中凡引用他人已经发表或未发表的成果、数据、观点等，均已明确注明出处。</w:t>
      </w:r>
    </w:p>
    <w:p>
      <w:pPr>
        <w:pStyle w:val="TextBodyIndent"/>
        <w:ind w:right="25" w:firstLine="549"/>
        <w:rPr>
          <w:sz w:val="28"/>
        </w:rPr>
      </w:pPr>
      <w:r>
        <w:rPr>
          <w:sz w:val="28"/>
        </w:rPr>
        <w:t>特此声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54"/>
        <w:rPr>
          <w:sz w:val="28"/>
        </w:rPr>
      </w:pPr>
      <w:r>
        <w:rPr>
          <w:sz w:val="28"/>
        </w:rPr>
      </w:r>
    </w:p>
    <w:p>
      <w:pPr>
        <w:pStyle w:val="Normal"/>
        <w:ind w:firstLine="3954"/>
        <w:rPr>
          <w:sz w:val="28"/>
        </w:rPr>
      </w:pPr>
      <w:r>
        <w:rPr>
          <w:sz w:val="28"/>
        </w:rPr>
        <w:t>论文（设计）作者签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914"/>
        <w:rPr>
          <w:sz w:val="28"/>
        </w:rPr>
      </w:pPr>
      <w:r>
        <w:rPr>
          <w:sz w:val="28"/>
        </w:rPr>
      </w:r>
    </w:p>
    <w:p>
      <w:pPr>
        <w:pStyle w:val="Normal"/>
        <w:ind w:firstLine="5914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 xml:space="preserve">B  </w:t>
      </w:r>
      <w:r>
        <w:rPr>
          <w:rFonts w:ascii="黑体;SimHei" w:hAnsi="黑体;SimHei" w:eastAsia="黑体;SimHei"/>
          <w:szCs w:val="21"/>
        </w:rPr>
        <w:t>指导教师用表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Cs w:val="21"/>
        </w:rPr>
        <w:t>附表</w:t>
      </w:r>
      <w:r>
        <w:rPr>
          <w:rFonts w:eastAsia="黑体;SimHei"/>
          <w:szCs w:val="21"/>
        </w:rPr>
        <w:t>B.1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 xml:space="preserve">贵州大学本科毕业论文 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设计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课题申报审核表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仿宋_GB2312"/>
        </w:rPr>
        <w:t>（</w:t>
      </w:r>
      <w:r>
        <w:rPr>
          <w:rFonts w:eastAsia="仿宋_GB2312"/>
        </w:rPr>
        <w:t>2013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动物科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5"/>
        <w:gridCol w:w="965"/>
        <w:gridCol w:w="1056"/>
        <w:gridCol w:w="834"/>
        <w:gridCol w:w="1097"/>
        <w:gridCol w:w="883"/>
        <w:gridCol w:w="65"/>
        <w:gridCol w:w="1015"/>
        <w:gridCol w:w="854"/>
      </w:tblGrid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2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基本内容及要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;SimSun" w:hAnsi="宋体;SimSun" w:cs="宋体;SimSun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415"/>
              <w:rPr/>
            </w:pPr>
            <w:r>
              <w:rPr>
                <w:rFonts w:ascii="宋体;SimSun" w:hAnsi="宋体;SimSun" w:cs="宋体;SimSun"/>
              </w:rPr>
              <w:t>系（教研室）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;SimSun" w:hAnsi="宋体;SimSun" w:cs="宋体;SimSun"/>
              </w:rPr>
              <w:t>院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每人一份（各单位可根据情况确定一式几份）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项栏目空格不够，可自行扩大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B.2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862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年  月  日——    年  月  日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周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 xml:space="preserve">C  </w:t>
      </w:r>
      <w:r>
        <w:rPr>
          <w:rFonts w:ascii="黑体;SimHei" w:hAnsi="黑体;SimHei" w:cs="宋体;SimSun" w:eastAsia="黑体;SimHei"/>
          <w:szCs w:val="21"/>
        </w:rPr>
        <w:t>过程记录、检查用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C.1-1</w:t>
      </w:r>
      <w:r>
        <w:rPr>
          <w:rFonts w:ascii="黑体;SimHei" w:hAnsi="黑体;SimHei" w:cs="宋体;SimSun" w:eastAsia="黑体;SimHei"/>
          <w:sz w:val="32"/>
        </w:rPr>
        <w:t xml:space="preserve">： </w:t>
      </w:r>
      <w:r>
        <w:rPr>
          <w:rFonts w:ascii="黑体;SimHei" w:hAnsi="黑体;SimHei" w:cs="宋体;SimSun" w:eastAsia="黑体;SimHei"/>
          <w:b/>
          <w:sz w:val="32"/>
        </w:rPr>
        <w:t>贵州大学本科毕业论文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设计</w:t>
      </w:r>
      <w:r>
        <w:rPr>
          <w:rFonts w:eastAsia="黑体;SimHei" w:cs="宋体;SimSun" w:ascii="黑体;SimHei" w:hAnsi="黑体;SimHei"/>
          <w:b/>
          <w:sz w:val="32"/>
        </w:rPr>
        <w:t>)</w:t>
      </w:r>
      <w:r>
        <w:rPr>
          <w:rFonts w:ascii="黑体;SimHei" w:hAnsi="黑体;SimHei" w:cs="宋体;SimSun" w:eastAsia="黑体;SimHei"/>
          <w:b/>
          <w:sz w:val="32"/>
        </w:rPr>
        <w:t>周进展情况记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4"/>
        <w:gridCol w:w="840"/>
        <w:gridCol w:w="2278"/>
        <w:gridCol w:w="1248"/>
        <w:gridCol w:w="1347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      周进展情况记录：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检查意见：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ind w:firstLine="51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0"/>
              <w:ind w:firstLine="3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名：           年     月  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根据论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设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周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从附表</w:t>
      </w:r>
      <w:r>
        <w:rPr>
          <w:rFonts w:cs="宋体;SimSun" w:ascii="宋体;SimSun" w:hAnsi="宋体;SimSun"/>
          <w:sz w:val="18"/>
          <w:szCs w:val="18"/>
        </w:rPr>
        <w:t>C.1-1</w:t>
      </w:r>
      <w:r>
        <w:rPr>
          <w:rFonts w:ascii="宋体;SimSun" w:hAnsi="宋体;SimSun" w:cs="宋体;SimSun"/>
          <w:sz w:val="18"/>
          <w:szCs w:val="18"/>
        </w:rPr>
        <w:t>、附表</w:t>
      </w:r>
      <w:r>
        <w:rPr>
          <w:rFonts w:cs="宋体;SimSun" w:ascii="宋体;SimSun" w:hAnsi="宋体;SimSun"/>
          <w:sz w:val="18"/>
          <w:szCs w:val="18"/>
        </w:rPr>
        <w:t>C.1-2</w:t>
      </w:r>
      <w:r>
        <w:rPr>
          <w:rFonts w:cs="宋体;SimSun" w:ascii="宋体;SimSun" w:hAnsi="宋体;SimSun"/>
          <w:sz w:val="18"/>
          <w:szCs w:val="18"/>
        </w:rPr>
        <w:t>.....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C.1-n</w:t>
      </w:r>
      <w:r>
        <w:rPr>
          <w:rFonts w:ascii="宋体;SimSun" w:hAnsi="宋体;SimSun" w:cs="宋体;SimSun"/>
          <w:sz w:val="18"/>
          <w:szCs w:val="18"/>
        </w:rPr>
        <w:t>进行填写。</w:t>
      </w:r>
    </w:p>
    <w:p>
      <w:pPr>
        <w:pStyle w:val="Normal"/>
        <w:ind w:left="735" w:hanging="735"/>
        <w:rPr/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C.2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动物科学学院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分管院长签字（盖章）：</w:t>
            </w:r>
          </w:p>
        </w:tc>
      </w:tr>
    </w:tbl>
    <w:p>
      <w:pPr>
        <w:pStyle w:val="Normal"/>
        <w:spacing w:lineRule="exact" w:line="320" w:before="0" w:after="280"/>
        <w:rPr/>
      </w:pPr>
      <w:r>
        <w:rPr>
          <w:rFonts w:ascii="黑体;SimHei" w:hAnsi="黑体;SimHei" w:cs="宋体;SimSun" w:eastAsia="黑体;SimHei"/>
          <w:bCs/>
          <w:szCs w:val="21"/>
        </w:rPr>
        <w:t>附表</w:t>
      </w:r>
      <w:r>
        <w:rPr>
          <w:rFonts w:eastAsia="黑体;SimHei" w:cs="宋体;SimSun" w:ascii="黑体;SimHei" w:hAnsi="黑体;SimHei"/>
          <w:bCs/>
          <w:szCs w:val="21"/>
        </w:rPr>
        <w:t>C.3</w:t>
      </w:r>
      <w:r>
        <w:rPr>
          <w:rFonts w:ascii="黑体;SimHei" w:hAnsi="黑体;SimHei" w:cs="宋体;SimSun" w:eastAsia="黑体;SimHei"/>
          <w:bCs/>
          <w:szCs w:val="21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 贵州大学本科毕业论文（设计）答辩记录</w:t>
      </w:r>
    </w:p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             年 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录</w:t>
      </w:r>
      <w:r>
        <w:rPr>
          <w:rFonts w:eastAsia="黑体;SimHei" w:ascii="黑体;SimHei" w:hAnsi="黑体;SimHei"/>
          <w:bCs/>
          <w:szCs w:val="21"/>
        </w:rPr>
        <w:t xml:space="preserve">D  </w:t>
      </w:r>
      <w:r>
        <w:rPr>
          <w:rFonts w:ascii="黑体;SimHei" w:hAnsi="黑体;SimHei" w:eastAsia="黑体;SimHei"/>
          <w:bCs/>
          <w:szCs w:val="21"/>
        </w:rPr>
        <w:t>成绩评定用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D.1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ascii="黑体;SimHei" w:hAnsi="黑体;SimHei" w:eastAsia="黑体;SimHei"/>
          <w:b/>
          <w:bCs/>
          <w:sz w:val="24"/>
        </w:rPr>
        <w:t>贵州大学本科毕业论文（设计）评分标准及成绩评定表（自然科学类）</w:t>
      </w:r>
    </w:p>
    <w:p>
      <w:pPr>
        <w:pStyle w:val="Normal"/>
        <w:spacing w:lineRule="auto" w:line="360"/>
        <w:jc w:val="center"/>
        <w:rPr/>
      </w:pPr>
      <w:r>
        <w:rPr/>
        <w:t>（指导教师评分表）</w:t>
      </w:r>
    </w:p>
    <w:tbl>
      <w:tblPr>
        <w:tblW w:w="88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540"/>
        <w:gridCol w:w="360"/>
        <w:gridCol w:w="540"/>
        <w:gridCol w:w="1298"/>
        <w:gridCol w:w="1298"/>
        <w:gridCol w:w="1299"/>
        <w:gridCol w:w="1298"/>
        <w:gridCol w:w="1299"/>
        <w:gridCol w:w="518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模范遵守纪律，论文完全符合规范化要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比较认真，组织纪律较好，论文达到规范性要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好，遵守组织纪律，论文基本达到规范化要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不太认真，组织纪律较差，论文勉强达到规范化要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，论文达不到规范化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能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较多的自选资料，并按要求按时完成外文翻译，译文准确、质量好。有较强的实际动手能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一些自选资料，并按要求按时完成外文翻译，译文质量较好。有一定的实际动手能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阅读教师指定的参考资料、文献、并按要求按时完成外文翻译，译文质量尚可。实际动手能力尚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了教师指定的参考资料、文献，并按要求按时完成外文翻译。实际动手能力较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教师指定的参考资料及文献的阅读任务，外文翻译达不到要求。实际动手能力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很好地完成任务书规定的工作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任务书规定的工作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颖，设计合理、理论分析与计算正确，实验数据准确可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较好，设计比较合理、理论分析与计算正确，实验数据比较准确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可行，设计比较合理、理论分析与计算基本正确，实验数据基本正确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基本可行，设计基本合理、理论分析与计算无大错，实验数据无原则差错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存在明显错误，设计不合理、评论分析与计算有原则错误，实验数据不可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较深刻地分析或有独到之处，成果突出，反映出作者很好地掌握了有关基础理论与专业知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正确分析或有新见解，成果比较突出，反映出作者较好地掌握了基础理论与专业知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能力较弱，对某些问题提不出个人见解，未取得什么成果，反映出作者基础理论和专业知识掌握得不扎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研究能力，未取得任何成果，反映出作者基础理论和专业知识很不扎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严谨、逻辑性强，论述层次清楚，语言准确，文字流畅，图纸美观符合国家标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合理，符合逻辑，文章层次分明，语言准确，文字通顺，图纸整洁，符合国家标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基本合理，层次较为分明，文理通顺，图纸质量较好，符合国家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有不合理部分，逻辑性不强，论述基本清楚，文字基本通顺，图纸质量达到基本要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错别字较多，图纸质量达不到基本要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D.2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ascii="黑体;SimHei" w:hAnsi="黑体;SimHei" w:eastAsia="黑体;SimHei"/>
          <w:b/>
          <w:bCs/>
          <w:sz w:val="24"/>
        </w:rPr>
        <w:t>贵州大学本科毕业论文（设计）评分标准及成绩评定表（自然科学类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评阅人员评分表）</w:t>
      </w:r>
    </w:p>
    <w:tbl>
      <w:tblPr>
        <w:tblW w:w="84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372"/>
        <w:gridCol w:w="372"/>
        <w:gridCol w:w="360"/>
        <w:gridCol w:w="1296"/>
        <w:gridCol w:w="1296"/>
        <w:gridCol w:w="1296"/>
        <w:gridCol w:w="1296"/>
        <w:gridCol w:w="1296"/>
        <w:gridCol w:w="528"/>
        <w:gridCol w:w="24"/>
      </w:tblGrid>
      <w:tr>
        <w:trPr>
          <w:trHeight w:val="4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很好地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颖，设计合理、理论分析与计算正确，实验数据准确可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较好，设计比较合理、理论分析与计算正确，实验数据比较准确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可行，设计比较合理、理论分析与计算基本正确，实验数据基本正确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基本可行，设计基本合理、理论分析与计算无大错，实验数据无原则差错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存在明显错误，设计不合理、评论分析与计算有原则错误，实验数据不可靠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较深刻地分析或有独到之处，成果突出，反映出作者很好地掌握了有关基础理论与专业知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正确分析或有新见解，成果比较突出，反映出作者较好地掌握了基础理论与专业知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能力较弱，对某些问题提不出个人见解，未取得研究成果，反映出作者基础理论和专业知识掌握得不扎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研究能力，未取得任何成果，反映出作者基础理论和专业知识很不扎实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严谨、逻辑性强，论述层次清楚，语言准确，文字流畅，图纸美观符合国家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合理，符合逻辑，文章层次分明，语言准确，文字通顺，图纸整洁，符合国家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基本合理，层次较为分明，文理通顺，图纸质量较好，符合国家标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有不合理部分，逻辑性不强，论述基本清楚，文字基本通顺，图纸质量达到基本要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错别字较多，图纸质量达不到基本要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D.3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ascii="黑体;SimHei" w:hAnsi="黑体;SimHei" w:eastAsia="黑体;SimHei"/>
          <w:b/>
          <w:bCs/>
          <w:sz w:val="24"/>
        </w:rPr>
        <w:t>贵州大学本科毕业论文（设计）评分标准及成绩评定表（自然科学类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答辩小组评分表）</w:t>
      </w:r>
    </w:p>
    <w:tbl>
      <w:tblPr>
        <w:tblW w:w="86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360"/>
        <w:gridCol w:w="360"/>
        <w:gridCol w:w="360"/>
        <w:gridCol w:w="1296"/>
        <w:gridCol w:w="1296"/>
        <w:gridCol w:w="1296"/>
        <w:gridCol w:w="1296"/>
        <w:gridCol w:w="1296"/>
        <w:gridCol w:w="732"/>
      </w:tblGrid>
      <w:tr>
        <w:trPr>
          <w:trHeight w:val="4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很好地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件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颖，设计合理、理论分析与计算正确，实验数据准确可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较好，设计比较合理、理论分析与计算正确，实验数据比较准确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可行，设计比较合理、理论分析与计算基本正确，实验数据基本正确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基本可行，设计基本合理、理论分析与计算无大错，实验数据无原则差错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存在明显错误，设计不合理、评论分析与计算有原则错误，实验数据不可靠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较深刻地分析或有独到之处，成果突出，反映出作者很好地掌握了有关基础理论与专知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正确分析或有新见解，成果比较突出，反映出作者较好地掌握了基础理论与专业知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能力较弱，对某些问题提不出个人见解，未取得研究成果，反映出作者基础理论和专业知识掌握得不扎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研究能力，未取得任何成果，反映出作者基础理论和专业知识很不扎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严谨、逻辑性强，论述层次清楚，语言准确，文字流畅，图纸美观符合国家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合理，符合逻辑，文章层次分明，语言准确，文字通顺，图纸整洁，符合国家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基本合理，层次较为分明，文理通顺，图纸质量较好，符合国家标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有不合理部分，逻辑性不强，论述基本清楚，文字基本通顺，图纸质量达到基本要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错别字较多，图纸质量达不到基本要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、重点突出地阐述论文的主要内容，能准确流利地回答各种问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、清晰地阐述论文的主要内容，能较恰当地回答与论文有关的问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叙述出论文的主要内容，对提出的主要问题一般能回答，无原则错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对某些主要问题虽不能回答或有错误，但经提示后能作补充说明或进行纠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础观点，主要问题答不出或有原则错误，经提示后仍不能回答有关问题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D.4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ascii="黑体;SimHei" w:hAnsi="黑体;SimHei" w:eastAsia="黑体;SimHei"/>
          <w:b/>
          <w:bCs/>
          <w:sz w:val="24"/>
        </w:rPr>
        <w:t>贵州大学本科毕业论文（设计）评分标准及成绩评定表（人文社科类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指导教师评分表）</w:t>
      </w:r>
    </w:p>
    <w:tbl>
      <w:tblPr>
        <w:tblW w:w="84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540"/>
        <w:gridCol w:w="540"/>
        <w:gridCol w:w="540"/>
        <w:gridCol w:w="1188"/>
        <w:gridCol w:w="1188"/>
        <w:gridCol w:w="1188"/>
        <w:gridCol w:w="1188"/>
        <w:gridCol w:w="1188"/>
        <w:gridCol w:w="540"/>
      </w:tblGrid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05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模范遵守纪律，论文完全符合规范化要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比较认真，组织纪律较好，论文达到规范化要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好，遵守组织纪律，论文基本达到规范要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不太认真，组织纪律较差，论文勉强达到规范化要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，论文达不到规范化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lineRule="exact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除全部阅读教师指定的参考资料、文献外、还阅读较多的自选资料，并认真写出两万字以上有见解的读书笔记或三千字以上的文献综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除全部阅读教师指定的参考资料、文献外，还阅读一定的自选资料，并认真写出两万字以上的读书笔记或三千字以上的文献综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了教师指定的参考资料、文献、并能较认真地写出两万以上的读书笔记或三千字以上的文献综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阅读教师指定的参考资料，写出两万字以上的读书笔记或三千字以上的文献综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阅读任务或读书笔记，文献综述不符合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平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出色完成规定的外文翻译，译文准确质量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完成规定的外文翻译，译文质量较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时完成规定的外文翻译，译文质量尚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完成规定的外文翻译，译文无大错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达不到规定的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创的见解，富有新意或对某些问题有较深的分析，有较高的学术水平或较大的实用价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一定的见解，或对某一问题分析较深，有一定的学术水平或实用价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能提出自己的看法，选题有一定的价值，内容能理论联系实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但论文中自己的见解不多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题不能成立或有重大毛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鲜明、论据确凿，论文表现出对实际问题有较强的分析能力和概括能力，文章材料翔实可靠，有说服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，论述有理有据，但独立研究体现得不足，论文缺乏一定的深度，材料能说明观点，面也比较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基本正确，并能对观点进行一定的论述，但缺乏分析概括能力和研究能力，照搬他人的观点，拼凑的痕迹较明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观点有错误或主要材料不能说明观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、语句通顺，语言准确、生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合理，符合逻辑，文章层次分明，语言通顺、准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基本合理，层次比较清楚，文理通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中有不合理的部分，逻辑性不强。论述基本清楚，但不严密、不完整，或说服力不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文题不符或文理不通，有抄袭现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5"/>
                <w:szCs w:val="18"/>
              </w:rPr>
            </w:pPr>
            <w:r>
              <w:rPr>
                <w:kern w:val="2"/>
                <w:sz w:val="15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D.5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/>
          <w:bCs/>
          <w:sz w:val="24"/>
        </w:rPr>
        <w:t>贵州大学本科毕业论文（设计）评分标准及成绩评定表（人文社科类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评阅人员评分表）</w:t>
      </w:r>
    </w:p>
    <w:tbl>
      <w:tblPr>
        <w:tblW w:w="84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540"/>
        <w:gridCol w:w="540"/>
        <w:gridCol w:w="360"/>
        <w:gridCol w:w="1192"/>
        <w:gridCol w:w="1192"/>
        <w:gridCol w:w="1192"/>
        <w:gridCol w:w="1192"/>
        <w:gridCol w:w="1192"/>
        <w:gridCol w:w="720"/>
      </w:tblGrid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6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出色完成规定的外文翻译，译文准确质量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完成规定的外文翻译，译文质量较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时完成规定的外文翻译，译文质量尚可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完成规定的外文翻译，译文无大错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达不到规定的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创的见解，富有新意或对某些问题有较深的分析，有较高的学术水平或较大的实用价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一定的见解，或对某一问题分析较深，有一定的学术水平或实用价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能提出自己的看法，选题有一定的价值，内容能理论联系实际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但论文中自己的见解不多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题不能成立或有重大毛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鲜明、论据确凿，论文表现出对实际问题有较强的分析能力和概括能力，文章材料翔实可靠，有说服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，论述有理有据，但独立研究体现得不足，论文缺乏一定的深度，材料能说明观点，面也比较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基本正确，并能对观点进行一定的论述，但缺乏分析概括能力和研究能力，照搬他人的观点，拼凑的痕迹较明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观点有错误或主要材料不能说明观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、语句通顺，语言准确、生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合理，符合逻辑，文章层次分明，语言通顺、准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基本合理，层次比较清楚，文理通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中有不合理的部分，逻辑性不强。论述基本清楚，但不严密、不完整，或说服力不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文题不符或文理不通，有抄袭现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5"/>
                <w:szCs w:val="18"/>
              </w:rPr>
            </w:pPr>
            <w:r>
              <w:rPr>
                <w:kern w:val="2"/>
                <w:sz w:val="15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D.6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/>
          <w:bCs/>
          <w:sz w:val="24"/>
        </w:rPr>
        <w:t>贵州大学本科毕业论文（设计）评分标准及成绩评定表（人文社科类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答辩小组评分表）</w:t>
      </w:r>
    </w:p>
    <w:tbl>
      <w:tblPr>
        <w:tblW w:w="84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360"/>
        <w:gridCol w:w="540"/>
        <w:gridCol w:w="540"/>
        <w:gridCol w:w="1224"/>
        <w:gridCol w:w="1224"/>
        <w:gridCol w:w="1224"/>
        <w:gridCol w:w="1224"/>
        <w:gridCol w:w="1224"/>
        <w:gridCol w:w="540"/>
      </w:tblGrid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出色完成规定的外文翻译，译文准确质量好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完成规定的外文翻译，译文质量较好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时完成规定的外文翻译，译文质量尚可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完成规定的外文翻译，译文无大错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达不到规定的要求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创的见解，富有新意或对某些问题有较深的分析，有较高的学术水平或较大的实用价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一定的见解，或对某一问题分析较深，有一定的学术水平或实用价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能提出自己的看法，选题有一定的价值，内容能理论联系实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但论文中自己的见解不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题不能成立或有重大毛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鲜明、论据确凿，论文表现出对实际问题有较强的分析能力和概括能力，文章材料翔实可靠，有说服力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，论述有理有据，但独立研究体现得不足，论文缺乏一定的深度，材料能说明观点，面也比较宽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基本正确，并能对观点进行一定的论述，但缺乏分析概括能力和研究能力，照搬他人的观点，拼凑的痕迹较明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观点有错误或主要材料不能说明观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、语句通顺，语言准确、生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论文结构合理，符合逻辑，文章层次分明，语言通顺、准确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基本合理，层次比较清楚，文理通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中有不合理的部分，逻辑性不强。论述基本清楚，但不严密、不完整，或说服力不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文题不符或文理不通，有抄袭现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lineRule="exact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答辩情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地阐述论文的主要内容，能准确流利地回答各种问题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、清晰地阐述论文的主要内容，能较恰当地回答与论文有关的问题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叙述出论文的主要内容，对提出的主要问题一般能回答，无原则错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对某些主要问题虽不能回答或有错误，但提示后能作补充说明或进行纠正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本观点，主要问题答不出或错误较多，经提示后仍不能正确回答有关问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D.7</w:t>
      </w:r>
      <w:r>
        <w:rPr>
          <w:rFonts w:ascii="黑体;SimHei" w:hAnsi="黑体;SimHei" w:cs="宋体;SimSun" w:eastAsia="黑体;SimHei"/>
          <w:szCs w:val="21"/>
        </w:rPr>
        <w:t xml:space="preserve">：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学院（盖章）：动物科学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指导教师（签名）：                年    月    日</w:t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    评阅教师（签名）：            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答辩小组组长（签名）：              年    月 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主席（签名）：           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28"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 xml:space="preserve">E  </w:t>
      </w:r>
      <w:r>
        <w:rPr>
          <w:rFonts w:ascii="黑体;SimHei" w:hAnsi="黑体;SimHei" w:eastAsia="黑体;SimHei"/>
          <w:szCs w:val="21"/>
        </w:rPr>
        <w:t>学院用表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E.1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贵州大学本科毕业论文（设计）选题统计表</w:t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eastAsia="仿宋_GB2312"/>
        </w:rPr>
        <w:t>（</w:t>
      </w:r>
      <w:r>
        <w:rPr>
          <w:rFonts w:eastAsia="仿宋_GB2312"/>
        </w:rPr>
        <w:t>2013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盖章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动物科学学院                                                          学</w:t>
      </w:r>
      <w:r>
        <w:rPr>
          <w:rFonts w:ascii="黑体;SimHei" w:hAnsi="黑体;SimHei" w:cs="宋体;SimSun" w:eastAsia="黑体;SimHei"/>
          <w:b/>
          <w:sz w:val="32"/>
          <w:szCs w:val="32"/>
        </w:rPr>
        <w:t>院主管领导（签字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年   月  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900"/>
        <w:gridCol w:w="720"/>
        <w:gridCol w:w="540"/>
        <w:gridCol w:w="1080"/>
        <w:gridCol w:w="1440"/>
        <w:gridCol w:w="720"/>
        <w:gridCol w:w="1260"/>
        <w:gridCol w:w="1440"/>
        <w:gridCol w:w="1440"/>
        <w:gridCol w:w="720"/>
      </w:tblGrid>
      <w:tr>
        <w:trPr>
          <w:trHeight w:val="6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社会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815"/>
        <w:jc w:val="left"/>
        <w:rPr/>
      </w:pPr>
      <w:r>
        <w:rPr>
          <w:rFonts w:ascii="宋体;SimSun" w:hAnsi="宋体;SimSun" w:cs="宋体;SimSun"/>
        </w:rPr>
        <w:t>填表人（签字）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 w:before="0" w:after="280"/>
        <w:rPr/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E.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贵州大学本科生毕业论文（设计）情况汇总表</w:t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eastAsia="仿宋_GB2312"/>
        </w:rPr>
        <w:t>（</w:t>
      </w:r>
      <w:r>
        <w:rPr>
          <w:rFonts w:eastAsia="仿宋_GB2312"/>
        </w:rPr>
        <w:t>2013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盖章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动物科学学院                                                             学</w:t>
      </w:r>
      <w:r>
        <w:rPr>
          <w:rFonts w:ascii="黑体;SimHei" w:hAnsi="黑体;SimHei" w:cs="宋体;SimSun" w:eastAsia="黑体;SimHei"/>
          <w:b/>
          <w:sz w:val="32"/>
          <w:szCs w:val="32"/>
        </w:rPr>
        <w:t>院主管领导（签字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年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8"/>
        <w:gridCol w:w="532"/>
        <w:gridCol w:w="540"/>
        <w:gridCol w:w="540"/>
        <w:gridCol w:w="1080"/>
        <w:gridCol w:w="1260"/>
        <w:gridCol w:w="900"/>
        <w:gridCol w:w="1260"/>
        <w:gridCol w:w="1260"/>
        <w:gridCol w:w="1980"/>
        <w:gridCol w:w="720"/>
        <w:gridCol w:w="540"/>
      </w:tblGrid>
      <w:tr>
        <w:trPr>
          <w:trHeight w:val="6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调查及评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研究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研究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00"/>
        <w:jc w:val="left"/>
        <w:rPr/>
      </w:pPr>
      <w:r>
        <w:rPr>
          <w:rFonts w:ascii="宋体;SimSun" w:hAnsi="宋体;SimSun" w:cs="宋体;SimSun"/>
        </w:rPr>
        <w:t>填表人（签字）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F.1</w:t>
      </w:r>
      <w:r>
        <w:rPr>
          <w:rFonts w:ascii="黑体;SimHei" w:hAnsi="黑体;SimHei" w:cs="宋体;SimSun" w:eastAsia="黑体;SimHei"/>
          <w:sz w:val="32"/>
        </w:rPr>
        <w:t>：</w:t>
      </w:r>
      <w:r>
        <w:rPr>
          <w:rFonts w:ascii="宋体;SimSun" w:hAnsi="宋体;SimSun" w:cs="宋体;SimSun"/>
          <w:b/>
          <w:sz w:val="32"/>
        </w:rPr>
        <w:t xml:space="preserve">  贵州大学本科毕业论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设计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工作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780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成立毕业论文（设计）领导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时间：选题申报工作开始前一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5760" w:dyaOrig="28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88pt;height:14.3pt" filled="f" o:ole="">
                                  <v:imagedata r:id="rId10" o:title=""/>
                                </v:shape>
                                <o:OLEObject Type="Embed" ProgID="" ShapeID="ole_rId9" DrawAspect="Content" ObjectID="_1077247922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由各学院按教学计划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院成立毕业论文（设计）领导小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时间：选题申报工作开始前一周</w:t>
                      </w:r>
                      <w:r>
                        <w:rPr>
                          <w:sz w:val="18"/>
                          <w:szCs w:val="18"/>
                        </w:rPr>
                        <w:object w:dxaOrig="5760" w:dyaOrig="28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88pt;height:14.3pt" filled="f" o:ole="">
                            <v:imagedata r:id="rId12" o:title=""/>
                          </v:shape>
                          <o:OLEObject Type="Embed" ProgID="" ShapeID="ole_rId11" DrawAspect="Content" ObjectID="_512170175" r:id="rId11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由各学院按教学计划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组织教师填写选题申报审核表，汇总题目张榜公布，实施双向选择参考时间：学院根据培养方案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院组织教师填写选题申报审核表，汇总题目张榜公布，实施双向选择参考时间：学院根据培养方案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09365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落实学生选题，向学生下达任务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时间：张榜公布一周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落实学生选题，向学生下达任务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时间：张榜公布一周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198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3809365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教务处报送《选题汇总表》及软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时间：向学生下达任务书之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教务处报送《选题汇总表》及软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时间：向学生下达任务书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53695</wp:posOffset>
                </wp:positionV>
                <wp:extent cx="3809365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提交开题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时间：毕业设计（论文）开始后两周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.7pt;mso-wrap-distance-left:9.05pt;mso-wrap-distance-right:9.05pt;mso-wrap-distance-top:0pt;mso-wrap-distance-bottom:0pt;margin-top:2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提交开题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时间：毕业设计（论文）开始后两周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1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3780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、教务处组织中期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时间：毕业论文（设计）实施中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5760" w:dyaOrig="28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88pt;height:14.3pt" filled="f" o:ole="">
                                  <v:imagedata r:id="rId14" o:title=""/>
                                </v:shape>
                                <o:OLEObject Type="Embed" ProgID="" ShapeID="ole_rId13" DrawAspect="Content" ObjectID="_1012917905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由各学院按教学计划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院、教务处组织中期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时间：毕业论文（设计）实施中期</w:t>
                      </w:r>
                      <w:r>
                        <w:rPr>
                          <w:sz w:val="18"/>
                          <w:szCs w:val="18"/>
                        </w:rPr>
                        <w:object w:dxaOrig="5760" w:dyaOrig="286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88pt;height:14.3pt" filled="f" o:ole="">
                            <v:imagedata r:id="rId16" o:title=""/>
                          </v:shape>
                          <o:OLEObject Type="Embed" ProgID="" ShapeID="ole_rId15" DrawAspect="Content" ObjectID="_1015511558" r:id="rId1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由各学院按教学计划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rPr>
          <w:rFonts w:ascii="宋体;SimSun" w:hAnsi="宋体;SimSun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pt" to="198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jc w:val="center"/>
        <w:rPr>
          <w:rFonts w:ascii="宋体;SimSun" w:hAnsi="宋体;SimSun" w:cs="宋体;SimSun"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31775</wp:posOffset>
                </wp:positionV>
                <wp:extent cx="37807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答辩资格审查，毕业设计（论文）交叉评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时间：各学院根据培养方案确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5760" w:dyaOrig="28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88pt;height:14.3pt" filled="f" o:ole="">
                                  <v:imagedata r:id="rId18" o:title=""/>
                                </v:shape>
                                <o:OLEObject Type="Embed" ProgID="" ShapeID="ole_rId17" DrawAspect="Content" ObjectID="_1074609238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1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答辩资格审查，毕业设计（论文）交叉评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参考时间：各学院根据培养方案确定</w:t>
                      </w:r>
                      <w:r>
                        <w:rPr>
                          <w:sz w:val="18"/>
                          <w:szCs w:val="18"/>
                        </w:rPr>
                        <w:object w:dxaOrig="5760" w:dyaOrig="28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88pt;height:14.3pt" filled="f" o:ole="">
                            <v:imagedata r:id="rId20" o:title=""/>
                          </v:shape>
                          <o:OLEObject Type="Embed" ProgID="" ShapeID="ole_rId19" DrawAspect="Content" ObjectID="_1893932532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5052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6pt" to="198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361315</wp:posOffset>
                </wp:positionV>
                <wp:extent cx="3809365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（论文）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时间：各学院根据培养方案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.7pt;mso-wrap-distance-left:9.05pt;mso-wrap-distance-right:9.05pt;mso-wrap-distance-top:0pt;mso-wrap-distance-bottom:0pt;margin-top:28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设计（论文）答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时间：各学院根据培养方案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1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809365" cy="7023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教务处报送毕业设计（论文）成绩，向教务处报评选校“优秀毕业设计（论文）”名单及优秀毕业设计（论文）摘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时间：由教务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55.3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教务处报送毕业设计（论文）成绩，向教务处报评选校“优秀毕业设计（论文）”名单及优秀毕业设计（论文）摘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时间：由教务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1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3809365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（论文）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4.1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设计（论文）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G.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2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6pt;height:82.8pt" filled="f" o:ole="">
            <v:imagedata r:id="rId23" o:title=""/>
          </v:shape>
          <o:OLEObject Type="Embed" ProgID="" ShapeID="ole_rId22" DrawAspect="Content" ObjectID="_98558476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申报审批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务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答辩记录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（设计）题目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sectPr>
      <w:footerReference w:type="default" r:id="rId2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oleObject" Target="embeddings/oleObject8.bin"/><Relationship Id="rId23" Type="http://schemas.openxmlformats.org/officeDocument/2006/relationships/image" Target="media/image2.png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3:00Z</dcterms:created>
  <dc:creator>lenovo</dc:creator>
  <dc:description/>
  <cp:keywords/>
  <dc:language>en-US</dc:language>
  <cp:lastModifiedBy>Anonymous</cp:lastModifiedBy>
  <dcterms:modified xsi:type="dcterms:W3CDTF">2013-04-10T01:52:00Z</dcterms:modified>
  <cp:revision>8</cp:revision>
  <dc:subject/>
  <dc:title>附录A  学生用表</dc:title>
</cp:coreProperties>
</file>