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院行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2]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动物科学学院关于做好</w:t>
      </w: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届本科生毕业生产实习及论文（设计）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院属各系、科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贵州大学普通本科毕业论文（设计）管理办法》及校教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文件有关精神，为确保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生毕业生产实习及论文（设计）工作顺利完成，经研究决定，现将有关事宜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论文（设计）选题申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生毕业论文（设计）选题申报工作严格按照教务处《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选题工作的通知》（校教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）文件执行（详见附件）。此项工作要求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完成，以免影响学院审核、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实习（设计）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毕业实习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开始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结束，共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周，其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为毕业生产实习时间</w:t>
      </w:r>
      <w:r>
        <w:rPr>
          <w:rFonts w:eastAsia="仿宋_GB2312" w:cs="宋体;SimSun" w:ascii="仿宋_GB2312" w:hAnsi="仿宋_GB2312"/>
          <w:sz w:val="32"/>
          <w:szCs w:val="32"/>
        </w:rPr>
        <w:t>,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为论文修改和答辩时间。各系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完成落实实习点、指导教师和毕业实习动员等工作，同时将分组、实习点、指导教师和学生名单报教科科。在实习期内指导教师需按校、学院有关要求指导学生完成实习报告、资料查询、文献综述、论文（设计）开题、实验、数据收集、整理分析、论文（设计）撰写、周进展提交（教师回复）、相关表格填写、论文（设计）修改定稿等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实习（设计）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实习质量，切实提高学生实践操作能力，本次实习按各专业相对集中，指导教师负责的方式进行。指导教师应根据本专业特点联系好实习点，可以几个指导教师的学生合并成一个组，教师可轮流与学生吃住在一起。各实习小组需选出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副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实行指导教师和组长负责制。实习的重点是让学生在生产（临床）活动中得到锻炼，要尽可能多地安排学生参加生产（临床）劳动，学生应作好实习笔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习结束时须写出实习报告和填写实习鉴定表（由实习单位签署意见并盖章），凡无故缺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、事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、病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以及不服从指导教师安排者，不能取得该环节学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论文（设计）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需完成的材料：根据本专业特点，写出与本专业知识相关的科学实验、社会调查、病例分析等内容的论文（设计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按《贵州大学本科毕业论文（设计）工作指南》（可在教务处和动科院网页查看）要求，统一格式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题，规范完成毕业论文，并列有中英文摘要和关键词，参考文献要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以上，“周进展（周志）”需在教务系统中提交和回复。在保质保量完成论文的基础上，还需完成以下附件材料（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贵州大学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题申报审核表》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《贵州大学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任务书》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《贵州大学本科生毕业论文（设计）开题报告表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《贵州大学毕业论文（设计）期中检查表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《贵州大学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诚信责任书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文献综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格式和要求见《贵州大学本科毕业论文（设计）工作指南》，缺少其中任何一份文件都不能进行答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论文必须由指导教师和另外一位同行专家（或教师）评阅，评分达到及格后才能进行答辩，其中任何一位教师评阅给分不及格都不能进行答辩。指导教师和评阅教师的评价包括如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论文立题意义的评价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论文研究技术路线、方法的评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论文成果的创新性、技术水平、对社会和学科发展作用的评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论文格式、写作水平、文字表达与综合知识运用等的评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指导教师必须对学生论文严格把关，确保论文质量，严禁抄袭，拟评优论文需通过“大学生论文抄袭检测系统”检测。在填写周进展（周志）和相关表格时，学生和教师填写的内容不能过于简单，手写部分前后字体必须一致，不能请他人代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贵州大学动物科学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二年二月二十七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毕业实习   工作安排   通知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抄报：校教务处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签发人：罗卫星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07:00Z</dcterms:created>
  <dc:creator>微软用户</dc:creator>
  <dc:description/>
  <cp:keywords/>
  <dc:language>en-US</dc:language>
  <cp:lastModifiedBy>微软用户</cp:lastModifiedBy>
  <cp:lastPrinted>2012-02-28T09:43:00Z</cp:lastPrinted>
  <dcterms:modified xsi:type="dcterms:W3CDTF">2012-02-28T02:41:00Z</dcterms:modified>
  <cp:revision>48</cp:revision>
  <dc:subject/>
  <dc:title/>
</cp:coreProperties>
</file>