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院行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12]6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ascii="仿宋_GB2312" w:hAnsi="仿宋_GB2312" w:cs="宋体;SimSun" w:eastAsia="仿宋_GB2312"/>
          <w:bCs/>
          <w:sz w:val="44"/>
          <w:szCs w:val="44"/>
        </w:rPr>
        <w:t>动物科学学院关于</w:t>
      </w:r>
      <w:r>
        <w:rPr>
          <w:rFonts w:eastAsia="仿宋_GB2312" w:cs="宋体;SimSun" w:ascii="仿宋_GB2312" w:hAnsi="仿宋_GB2312"/>
          <w:bCs/>
          <w:sz w:val="44"/>
          <w:szCs w:val="44"/>
        </w:rPr>
        <w:t>2012</w:t>
      </w:r>
      <w:r>
        <w:rPr>
          <w:rFonts w:ascii="仿宋_GB2312" w:hAnsi="仿宋_GB2312" w:cs="宋体;SimSun" w:eastAsia="仿宋_GB2312"/>
          <w:bCs/>
          <w:sz w:val="44"/>
          <w:szCs w:val="44"/>
        </w:rPr>
        <w:t>届本科生毕业实习及其论文（设计）中期检查工作安排的通知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Cs/>
          <w:sz w:val="44"/>
          <w:szCs w:val="44"/>
        </w:rPr>
      </w:pPr>
      <w:r>
        <w:rPr>
          <w:rFonts w:eastAsia="仿宋_GB2312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院属各系、科室</w:t>
      </w:r>
      <w:r>
        <w:rPr>
          <w:rFonts w:eastAsia="仿宋_GB2312" w:cs="宋体;SimSun" w:ascii="仿宋_GB2312" w:hAnsi="仿宋_GB2312"/>
          <w:bCs/>
          <w:sz w:val="32"/>
          <w:szCs w:val="32"/>
        </w:rPr>
        <w:t>: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校教务处《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本科毕业论文（设计）中期检查工作的通知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教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精神，结合我院实际情况，经研究决定，现就我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本科毕业实习及其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期检查工作相关事宜安排如下：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本科生毕业实习及论文（设计）中期检查工作领导小组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长：王嘉福  罗卫星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员：任登鸿  钱  龙  杨胜林  吕世明  姚俊杰</w:t>
      </w:r>
    </w:p>
    <w:p>
      <w:pPr>
        <w:pStyle w:val="Normal"/>
        <w:widowControl/>
        <w:spacing w:lineRule="exact" w:line="44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高翔  陈莉玲  肖超能  岳  莹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检查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系自查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检查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检查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系、指导教师、学生自查和学院检查相结合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四、检查内容 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的实习内容、工作条件、食宿状况等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毕业论文（设计）的进度、研究方向、设计方案是否出现偏差、体例格式是否规范等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指导教师的指导次数、指导工作记录、指导方式、工作进度、考勤管理等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毕业论文（设计）环节的管理工作，计划执行情况、对使用“毕业论文（设计）管理系统”的意见与建议，用“知网系统”开展学术不端检测工作的打算，对进度缓慢的学生、不履行职责的教师、存在的主要问题处理意见等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检查材料：指导教师的课题申报审核表、任务书、开题报告、毕业论文（设计）初稿（电子版、未完成者须说明进展情况）、系统中的周进展记录、中期检查表及文献综述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相关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系对每位学生毕业论文（设计）的进展情况和指导教师的指导情况进行全面检查，对存在的问题认真研究，采取切实有效措施，确保毕业论文（设计）质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针对当前学生做毕业论文（设计）与就业相冲突的问题，要设法做好学生的思想教育工作，让学生认识到较好地完成毕业论文（设计）是提高自身就业竞争力的有效途经，引导学生妥善处理好毕业论文（设计）与就业的关系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已批准外出实习并在外完成毕业论文（设计）的毕业生，指导教师要加强管理与指导，保持联系，适时掌握其毕业论文（设计）的进展情况，督促其按时完成任务，答辩环节须亲自回学校进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没有按时完成毕业论文（设计）任务或任务完成不符合要求的学生、有违纪行为的学生，应及时给予书面警示，作为今后评定毕业论文（设计）成绩的依据之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指导教师要认真指导和督促学生保质保量完成论文（设计）及相关表格等材料，凡是中期检查没有通过的学生，不能参加毕业论文答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科科负责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完成一份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符的中期检查自查报告，经分管院长审阅后报教务处实践科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其他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业论文（设计）是本科人才培养的重要环节，强化毕业论文（设计）工作过程管理旨在使学生在学校学习的最后环节，学会综合运用所学知识，进行科学研究、课题设计等方法的系统训练。各系要高度重视本次检查工作，按照校、院统一部署，认真抓好本次检查工作的任务落实，并结合本次检查中发现的问题，统筹规划，积极采取措施，合理安排下一阶段工作，确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本科毕业论文（设计）的评阅、答辩、成绩评定、成绩登录等工作能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完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061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贵州大学动物科学学院</w:t>
      </w:r>
    </w:p>
    <w:p>
      <w:pPr>
        <w:pStyle w:val="Normal"/>
        <w:spacing w:lineRule="exact" w:line="440"/>
        <w:ind w:left="1061"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四月二十五日</w:t>
      </w:r>
    </w:p>
    <w:p>
      <w:pPr>
        <w:pStyle w:val="Normal"/>
        <w:spacing w:lineRule="exact" w:line="440"/>
        <w:ind w:left="1061"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061"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061"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主题词：</w:t>
      </w:r>
      <w:r>
        <w:rPr>
          <w:rFonts w:ascii="仿宋_GB2312" w:hAnsi="仿宋_GB2312" w:eastAsia="仿宋_GB2312"/>
          <w:bCs/>
          <w:sz w:val="32"/>
          <w:szCs w:val="32"/>
        </w:rPr>
        <w:t xml:space="preserve">毕业论文  中期检查  工作安排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564505" cy="38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3" h="6">
                              <a:moveTo>
                                <a:pt x="0" y="6"/>
                              </a:moveTo>
                              <a:lnTo>
                                <a:pt x="87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3,6" path="m0,6l8763,0e" stroked="t" o:allowincell="f" style="position:absolute;margin-left:0pt;margin-top:1.4pt;width:438.1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35.9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2"/>
          <w:szCs w:val="32"/>
        </w:rPr>
        <w:t>抄报：教务处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签发人：罗卫星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ab/>
        <w:tab/>
        <w:tab/>
        <w:tab/>
        <w:tab/>
        <w:t xml:space="preserve">    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18:00Z</dcterms:created>
  <dc:creator>YlmF</dc:creator>
  <dc:description/>
  <cp:keywords/>
  <dc:language>en-US</dc:language>
  <cp:lastModifiedBy>微软用户</cp:lastModifiedBy>
  <cp:lastPrinted>2012-05-02T10:51:00Z</cp:lastPrinted>
  <dcterms:modified xsi:type="dcterms:W3CDTF">2012-05-03T07:03:00Z</dcterms:modified>
  <cp:revision>29</cp:revision>
  <dc:subject/>
  <dc:title/>
</cp:coreProperties>
</file>